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0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0 годах составляет </w:t>
            </w:r>
            <w:r>
              <w:rPr>
                <w:b/>
              </w:rPr>
              <w:t>32 575,0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8 901,3 тыс. рублей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200"/>
        <w:gridCol w:w="840"/>
        <w:gridCol w:w="840"/>
        <w:gridCol w:w="8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чение количества посе-щений мероприятий МКУК «Газырский КДЦ» (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0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32 575,0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25 634,0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6 9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0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  <w:gridCol w:w="992"/>
        <w:gridCol w:w="850"/>
        <w:gridCol w:w="851"/>
        <w:gridCol w:w="85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-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1275"/>
        <w:gridCol w:w="1227"/>
        <w:gridCol w:w="1184"/>
        <w:gridCol w:w="992"/>
        <w:gridCol w:w="992"/>
        <w:gridCol w:w="2742"/>
        <w:gridCol w:w="9"/>
        <w:gridCol w:w="2968"/>
        <w:gridCol w:w="9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выплата заработ-ной платы сотрудникам учреж-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7,8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-мых условий для функ-ционирования учрежде-ний культу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-никам муниципальных учрежде-ний культуры, искусства и кине-матографии до средней заработ-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МКУК «Библиотека Га-зырского с/п», МКУ «ЦБА Газырского с/п», Минис-терство культуры КК</w:t>
            </w:r>
          </w:p>
        </w:tc>
      </w:tr>
      <w:tr>
        <w:trPr>
          <w:trHeight w:val="2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30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ю-щего характера работникам му-ниципальных учреждений куль-туры, име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необходи-мых условий для функ-ционирования учрежде-ний культуры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МКУК «Библиотека Га-зырского с/п», МКУ «ЦБА Газырского с/п», Минис-терство культуры КК</w:t>
            </w:r>
          </w:p>
        </w:tc>
      </w:tr>
      <w:tr>
        <w:trPr>
          <w:trHeight w:val="6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ещения ком-мунальных услуг сотрудникам учреж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оплата комму-нальных услуг и услуг связи учреж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-мых условий для функ-ционирования учрежде-ний культу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-тивов и отдельных исполните-лей сценическими костюмами,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-но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-дания МКУК «Библиотека Га-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-ческой базы учреждений куль-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учреж-дений культуры, оснаще-ние их современным оборудованием, мебель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-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учреж-дений культуры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-ти и функционирования имущества учреждений культу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 в посел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-циалистов, работающих в уч-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вого потенциала отрасли куль-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5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, услуги в области информационного-программного обеспечения, приобретение и ремон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ци-онирования учреждений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для осу-ществления государственной регистрации права собственнос-ти на объекты историко-куль-турного наследия, постановка их на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евые и кадастровые работы по оформлению земельных учас-тков для размещения памятни-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ставрационных работ и работ по благоустройст-ву мест захоронений во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улучшения условий содержания и эксплуатации объектов культурного наследия посел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01,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01,3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4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4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19-11-27T13:40:00Z</cp:lastPrinted>
  <dcterms:modified xsi:type="dcterms:W3CDTF">2019-12-20T05:16:00Z</dcterms:modified>
  <cp:revision>24</cp:revision>
  <dc:subject/>
  <dc:title/>
</cp:coreProperties>
</file>